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1.2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ЛОТ 2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 О Г О В О Р № </w:t>
      </w:r>
    </w:p>
    <w:p>
      <w:pPr>
        <w:pStyle w:val="Normal"/>
        <w:widowControl w:val="false"/>
        <w:autoSpaceDE w:val="false"/>
        <w:jc w:val="center"/>
        <w:rPr/>
      </w:pPr>
      <w:r>
        <w:rPr/>
        <w:t>аренды недвижимого имущества</w:t>
      </w:r>
    </w:p>
    <w:tbl>
      <w:tblPr>
        <w:tblW w:w="963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89"/>
        <w:gridCol w:w="4350"/>
      </w:tblGrid>
      <w:tr>
        <w:trPr/>
        <w:tc>
          <w:tcPr>
            <w:tcW w:w="52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г. Обнинск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  <w:lang w:val="en-US"/>
              </w:rPr>
              <w:t>202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 xml:space="preserve"> 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дминистрация города Обнинска, именуемая в дальнейшем "Арендодатель", в лице исполняющего обязанности главы Администрации города Лежнина Вячеслава Вячеславовича, действующего </w:t>
      </w:r>
      <w:r>
        <w:rPr>
          <w:color w:val="000000"/>
        </w:rPr>
        <w:t>в соответствии с Уставом муниципального образования «Город Обнинск»</w:t>
      </w:r>
      <w:r>
        <w:rPr/>
        <w:t xml:space="preserve">, с одной стороны, </w:t>
      </w:r>
      <w:r>
        <w:rPr>
          <w:u w:val="single"/>
        </w:rPr>
        <w:t>и                                                    (            )</w:t>
      </w:r>
      <w:r>
        <w:rPr/>
        <w:t>, именуемый в дальнейшем "Арендатор" с другой стороны, вместе именуемые "Стороны", на основании Протокола _________ от __________ заседания аукционной комиссии о подведении итогов аукциона</w:t>
      </w:r>
      <w:r>
        <w:rPr>
          <w:color w:val="008000"/>
        </w:rPr>
        <w:t xml:space="preserve"> </w:t>
      </w:r>
      <w:r>
        <w:rPr/>
        <w:t>заключили настоящий договор аренды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. Арендодатель передает, а Арендатор принимает в аренду на условиях настоящего договора </w:t>
      </w:r>
      <w:r>
        <w:rPr>
          <w:bCs/>
        </w:rPr>
        <w:t xml:space="preserve">нежилые помещения, общей площадью 63,3 кв. м, расположенные в нежилом здании с КН </w:t>
      </w:r>
      <w:r>
        <w:rPr/>
        <w:t>40:27:040202:369</w:t>
      </w:r>
      <w:r>
        <w:rPr>
          <w:bCs/>
        </w:rPr>
        <w:t xml:space="preserve"> по адресу: Калужская область, г. Обнинск, Коммунальный  проезд, д. 18, 1 этаж, помещения №№ 78, 79, 84,   согласно  техническому паспорту КП Калужской области «БТИ» от 12.03.2003</w:t>
      </w:r>
      <w:r>
        <w:rPr/>
        <w:t xml:space="preserve">, прилагаемому к договору. 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bCs/>
          <w:iCs/>
        </w:rPr>
      </w:pPr>
      <w:r>
        <w:rPr>
          <w:bCs/>
          <w:iCs/>
        </w:rPr>
        <w:t xml:space="preserve">Нежилое здание с КН 40:27:040202:369 принадлежит Арендодателю на праве собственности и составляет имущество казны, запись о государственной регистрации права </w:t>
      </w:r>
      <w:r>
        <w:rPr/>
        <w:t>40-01/27-27/2003-118 от  14.07.200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Указанные в п.1.1 помещения передаются Арендатору под производственную деятельность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3. Передача указанных в п.1.1 помещений осуществляется по Акту приема-передачи в день подписания настоящего договор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4. Помещения, сдаваемые в аренду, свободны от прав третьих лиц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ОБЯЗАТЕЛЬСТВА СТОРОН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АРЕНДОДАТЕЛЬ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Не вмешиваться в хозяйственную деятельность Арендат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Передать помещение по Акту приема-передачи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АРЕНДАТОР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Использовать арендуемое помещение по целевому назначению согласно п.1.2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Своевременно вносить арендную плату, производить коммунальные платежи и нести другие расходы на содержание помещения в сроки и в порядке, установленном настоящим догово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5. Не производить никакой реконструкции и перепланировок арендуемого помещения без письменного согласия Арендодателя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2.6. Производить за счет собственных средств текущий и капитальный ремонт арендуемых помещений.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Произвести ремонт помещений в срок не более 360 дней с момента вступления в силу настоящего договор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В случае гибели (повреждений) арендуемого помещения по вине Арендатора возместить Арендодателю весь ущерб от гибели (повреждения) по рыночным ценам, кроме случаев, когда ущерб произошел вследствие форс-мажорных обстоя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8. Содержать арендуемое помещение в технически исправном и надлежащем санитарном состоянии, соблюдать правила пожарной безопас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емедленно сообщить Арендодателю сведения об аварийном состоянии сантехнического, электротехнического и прочего оборуд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облюдать правила благоустройства и санитарного содержания прилегающей территории, экологические н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10. Заключить договор на возмещение затрат за содержание и техническое обслуживание инженерных коммуникаций и мест общего пользования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2. Не препятствовать Арендодателю (или уполномоченной Арендодателем организации) и эксплуатационному предприятию в доступе в арендуемое помещение для осуществления контроля его использования и технического состоя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3. В течение 3-х дней после прекращения договора сдать арендуемое помещение, указанные в п.1.1, по Акту приема-передачи. Арендованное помещение должно быть передано в том состоянии, в котором оно было передано Арендатору с учетом нормального износа. В случае несвоевременного возврата арендуемого помещения внести арендную плату за все время просрочки и штраф в размере арендной платы за все время просроч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Арендатор освободил арендуемое помещение досрочно и не передал его по акту приема-передачи, договор считается расторгнутым с момента освобождения помещения. Арендодатель составляет Акт об освобождении помещения. В этом случае Арендодатель имеет право взыскать с Арендатора убытки, причиненные досрочным расторжением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РОКИ И ПОРЯДОК ОПЛАТЫ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3.1. Размер месячной Арендной платы за недвижимое имущество определен в соответствии с документацией об аукционе на право заключения договора аренды и протоколом заседания аукционной комиссии № ____________ от «_____» ______________ 20___ и составляет ____________ (________________) руб. _____ коп., в том числе НДС 20 % - __________________ (_____________________________________________________________) руб.  коп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Реквизиты для перечисления следующие: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Наименование банка получателя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ОТДЕЛЕНИЕ КАЛУГА БАНКА РОССИИ//УФК по Калужской области г. Калуга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БИК получателя: 012908002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Номер банковского счета получателя: 40102810045370000030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>Номер казначейского счета получателя: 03100643000000013700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Наименование получателя: УФК по Калужской области (Администрация города Обнинска)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ИНН получателя: 4025001211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КПП получателя: 402501001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КБК44011105074040000120, ОКТМО 29715000; вид платежа – 08; очередность платежа–5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НДС на арендную плату перечисляется Арендатором в соответствии с Налоговым кодексом Российской Федерации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При перечислении арендной платы в платежном документе в поле «Назначение платежа» указывается номер настоящего договора и период оплаты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3.2. Расчет арендной платы на момент заключения настоящего договора является неотъемлемой частью договора (Приложение). </w:t>
      </w:r>
    </w:p>
    <w:p>
      <w:pPr>
        <w:pStyle w:val="Normal"/>
        <w:ind w:firstLine="851"/>
        <w:jc w:val="both"/>
        <w:rPr/>
      </w:pPr>
      <w:r>
        <w:rPr/>
        <w:t>3.3. Цена заключенного договора не может быть пересмотрена сторонами в сторону уменьшения.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3.4. Арендатор перечисляет арендную плату ежемесячно до 4-го числа текущего месяца включительно.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Арендная плата за ___________ 2025 года подлежит перечислению до 04 ___________2025 года включительно. 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Реквизиты для перечисления указаны в п. 3.1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При перечислении арендной платы в платежном документе в поле «Назначение платежа» указывается номер настоящего договора и период оплаты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3.5. Стороны могут заключить соглашение об отсрочке или рассрочке платежей, предусмотренных договором.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3.6. Уплаченные суммы по договору зачисляются: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1) в счет задолженности;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2) в счет текущих платежей;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3) в счет пени;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4) в счет будущих платежей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без учета указанного периода в платежном документе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Арендатор не имеет права без письменного согласия Арендодателя: сдавать арендуемое имущество в субаренду; передавать свои права и обязанности по договору аренды другому лицу; передавать имущество (его часть) в пользование третьим лицам;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Прекращение договора аренды влечет прекращение заключенного в соответствии с ним договора субарен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 При изменении наименования, местонахождения Арендатор обязан в двухнедельный срок письменно сообщить об этом Арендода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4. Стороны осуществляют письменное уведомление друг друга об обстоятельствах, предусмотренных договором, с помощью почтовой или факсимильной связи или нарочным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За неисполнение или ненадлежащее исполнение условий настоящего договора стороны несут ответственность согласно действующему законодательству и настоящему договор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 За несвоевременное внесение арендной платы в размере и на условиях, установленных договором, Арендатор выплачивает пени за каждый день просрочки в размере 1/300 ставки рефинансирования, установленной Центральным Банком Российской Федерации, действующей на день просрочки, от суммы просроченных платеж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 В случае задержки поступлений арендной платы по вине Арендатора в течение одного месяца Арендодатель вправе потребовать от Арендатора, помимо погашения задолженности, досрочно внести арендную плату в установленный Арендодателем срок за два срока подря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4. Претензионные письма направляются Арендатору по адресу, указанному в договоре, и (или) по электронной почт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5. Стороны не несут ответственности в случае невыполнения или ненадлежащего выполнения своих обязательств по договору вследствие форс-мажорных обстоятельств. При этом сторона, для которой наступили указанные обстоятельства, должна поставить в известность об этом другую сторону в максимально короткий срок любым из имеющихся способ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6. Споры, связанные с заключением, исполнением, изменением, прекращением настоящего договора, рассматриваются арбитражным судом Калуж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СРОК ДЕЙСТВИЯ И ПОРЯДОК РАСТОРЖЕНИЯ ДОГОВ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1. Срок действия настоящего договора 360 дн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 Настоящий договор может быть изменен или расторгнут досрочно по письменному согласию обеих сторон, за исключением условий, указанных в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3. По требованию одной из сторон договор может быть изменен или расторгнут по решению арбитражного суда Калужской области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4. Помимо оснований, предусмотренных законом, договор может быть расторгнут досрочно по требованию Арендодателя:ъ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в случае задержки поступлений (или невнесения в полном размере) арендной платы, коммунальных платежей, платежа, предусмотренного договором с эксплуатационным предприятием, в течение двух месяцев, либо при суммарной недоплате по указанным платежам в размере двухмесячной арендной пла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ри использовании Арендатором арендуемого помещения не по назначению, указанному в п.1.2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в случае неиспользования арендуемого помещения более 2-х месяце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в случае реконструкции (перепланировки) помещения без согласия Арендода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при невыполнении Арендатором обязательства по проведению текущего ремонта, предусмотренного п.2.6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е) при привлечении к административной ответственности за нарушение правил благоустройства и санитарного содержания прилегающей территории, за нарушение законодательства в области охраны окружающей среды, связанное с использованием арендованного помещ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ж) в случае несогласования с Арендодателем передачи прав и обязанностей, указанных в п.4.1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) в случае публичной необходимости.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6.5. Настоящий договор составлен в двух экземплярах (по одному для каждой из сторон), которые имеют равную юридическую силу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80" w:after="280"/>
        <w:ind w:left="-426" w:firstLine="42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7. 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01"/>
        <w:gridCol w:w="4938"/>
      </w:tblGrid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АРЕНДОДАТЕЛЬ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АРЕНДАТОР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.лиц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, бан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, КПП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БИК, ОКТМО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П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дан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живает по адресу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.лиц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, бан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, 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, ОКТМ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</w:t>
      </w:r>
    </w:p>
    <w:tbl>
      <w:tblPr>
        <w:tblW w:w="10003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45"/>
        <w:gridCol w:w="4658"/>
      </w:tblGrid>
      <w:tr>
        <w:trPr/>
        <w:tc>
          <w:tcPr>
            <w:tcW w:w="53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От Арендодателя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От Арендатора</w:t>
            </w:r>
            <w:r>
              <w:rPr/>
              <w:t>: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_____________________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4:00Z</dcterms:created>
  <dc:creator>Кужим</dc:creator>
  <dc:description/>
  <cp:keywords/>
  <dc:language>en-US</dc:language>
  <cp:lastModifiedBy>User</cp:lastModifiedBy>
  <dcterms:modified xsi:type="dcterms:W3CDTF">2025-06-02T12:44:00Z</dcterms:modified>
  <cp:revision>2</cp:revision>
  <dc:subject/>
  <dc:title/>
</cp:coreProperties>
</file>